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Gaelscoil Mhachan</w:t>
        <w:tab/>
        <w:tab/>
        <w:tab/>
        <w:t>Scéim Cíosa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inm:___________________________</w:t>
      </w:r>
      <w:r>
        <w:rPr>
          <w:sz w:val="24"/>
        </w:rPr>
        <w:t xml:space="preserve">                              </w:t>
      </w:r>
      <w:r>
        <w:rPr>
          <w:b/>
          <w:sz w:val="28"/>
        </w:rPr>
        <w:t xml:space="preserve">       Rang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 na leabhair a leanas ar fáil ón scoil ar €15 an bear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ol an fhoirm agus an t-airgead ar ais láithreach led' thoil.</w:t>
      </w:r>
    </w:p>
    <w:p>
      <w:pPr>
        <w:pStyle w:val="Normal"/>
        <w:rPr>
          <w:sz w:val="24"/>
        </w:rPr>
      </w:pPr>
      <w:r>
        <w:rPr>
          <w:sz w:val="24"/>
        </w:rPr>
        <w:t xml:space="preserve">Books available for rent at €15 per bundle. </w:t>
      </w:r>
    </w:p>
    <w:p>
      <w:pPr>
        <w:pStyle w:val="Normal"/>
        <w:rPr>
          <w:sz w:val="24"/>
        </w:rPr>
      </w:pPr>
      <w:r>
        <w:rPr>
          <w:sz w:val="24"/>
        </w:rPr>
        <w:t>Please return this list and rental fee to class teacher as soon as possible.</w:t>
      </w:r>
    </w:p>
    <w:p>
      <w:pPr>
        <w:pStyle w:val="Normal"/>
        <w:rPr>
          <w:sz w:val="24"/>
        </w:rPr>
      </w:pPr>
      <w:r>
        <w:rPr>
          <w:sz w:val="24"/>
        </w:rPr>
        <w:t>Books will be issued in September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Gaeilge:</w:t>
        <w:tab/>
        <w:t>An Camán Draíochta</w:t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Fite Fuaite G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Leabhair Breise Gaeilg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Bun go Bar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Inis  Dom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 xml:space="preserve">Sléibhte Coillte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Béarla:           No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reasury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upplementary Readers( Red, Write. Inc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Literacy Lift Off, Oxford Reading Tree, Tree to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asons to write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>My Read at home B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Mata: </w:t>
        <w:tab/>
        <w:tab/>
        <w:t>Mata Beo 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Mata go Deo 5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Mata  Draíochta 5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         Creideamh:Beo go deo 7 téacs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O.S.I.E.</w:t>
        <w:tab/>
        <w:t>Timpeall an Domhain 5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ógfaidh mé na leabhair ar chíos don bhliain agus íocfaidh mé as aon leabhar a bheidh caillte nó sractha.</w:t>
      </w:r>
    </w:p>
    <w:p>
      <w:pPr>
        <w:pStyle w:val="Normal"/>
        <w:rPr>
          <w:sz w:val="24"/>
        </w:rPr>
      </w:pPr>
      <w:r>
        <w:rPr>
          <w:sz w:val="24"/>
        </w:rPr>
        <w:t>I agree to rent these books for the year and will replace any lost or damage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tic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0"/>
      </w:tblGrid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enclose  €15  Book Renta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377" w:hRule="atLeast"/>
          <w:cantSplit w:val="true"/>
        </w:trPr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Siniú Tuismitheora</w:t>
      </w:r>
      <w:r>
        <w:rPr>
          <w:sz w:val="24"/>
        </w:rPr>
        <w:t>_________________________________________</w:t>
      </w:r>
    </w:p>
    <w:p>
      <w:pPr>
        <w:pStyle w:val="Normal"/>
        <w:rPr/>
      </w:pPr>
      <w:r>
        <w:rPr>
          <w:b/>
          <w:sz w:val="44"/>
          <w:szCs w:val="44"/>
        </w:rPr>
        <w:t>*  This form must be returned by all children by 24th  June 2016</w:t>
      </w:r>
      <w:r>
        <w:rPr>
          <w:sz w:val="24"/>
        </w:rPr>
        <w:t>** Another book list of workbooks etc. not available on Rental Scheme will be issued with School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3:00Z</dcterms:created>
  <dc:creator>gaelscoil mhachan</dc:creator>
  <dc:description/>
  <dc:language>en-US</dc:language>
  <cp:lastModifiedBy>Maire</cp:lastModifiedBy>
  <cp:lastPrinted>2014-06-12T11:55:00Z</cp:lastPrinted>
  <dcterms:modified xsi:type="dcterms:W3CDTF">2016-06-15T21:53:00Z</dcterms:modified>
  <cp:revision>2</cp:revision>
  <dc:subject/>
  <dc:title>Gaelscoil Mhachan</dc:title>
</cp:coreProperties>
</file>